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22555</wp:posOffset>
            </wp:positionV>
            <wp:extent cx="15906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REGATY  TOWARZYSK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BURMISTRZA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VII ŁARPIA SAIL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21 czerwca 2014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40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>1. NAZWA JACHTU</w:t>
        <w:tab/>
      </w:r>
      <w:r>
        <w:rPr>
          <w:b/>
          <w:i/>
          <w:sz w:val="32"/>
          <w:szCs w:val="32"/>
        </w:rPr>
        <w:t>„                        ”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2. NUMER NA ŻAGLU </w:t>
        <w:tab/>
      </w:r>
      <w:r>
        <w:rPr>
          <w:b/>
          <w:i/>
        </w:rPr>
        <w:t xml:space="preserve">  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3. GRUPA W KTÓREJ JACHT STARTUJE           do 7,00 m                    powyżej 7,00 m                  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4. IMIĘ I NAZWISKO  KAPITANA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5. STOPIEŃ ŻEGLARSKI   </w:t>
      </w: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 w:before="120" w:after="240"/>
        <w:rPr>
          <w:sz w:val="28"/>
          <w:szCs w:val="28"/>
        </w:rPr>
      </w:pPr>
      <w:r>
        <w:rPr/>
        <w:t xml:space="preserve">  </w:t>
      </w:r>
      <w:r>
        <w:rPr/>
        <w:t xml:space="preserve">6. KLUB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7. TELEFON KOMÓRKOWY NA JACHCIE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8. CZY JACHT POSIADA VHF   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. ZAŁOG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ŻEGLARSTWA,</w:t>
      </w:r>
      <w:r>
        <w:rPr>
          <w:sz w:val="20"/>
          <w:szCs w:val="20"/>
        </w:rPr>
        <w:t xml:space="preserve"> A W SZCZEGÓLNOŚCI </w:t>
      </w:r>
      <w:r>
        <w:rPr>
          <w:b/>
          <w:bCs/>
          <w:i/>
          <w:iCs/>
          <w:sz w:val="20"/>
          <w:szCs w:val="20"/>
        </w:rPr>
        <w:t>PRZEPIS 4 CZĘŚCI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PODPIS KAPI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celów organizacyj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10. TYP JACHTU I ROK BUDOWY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1 . DŁUGOŚĆ CAŁKOWITA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2. SZEROKOŚĆ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3. ZANURZENIE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4 .BANDERA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ŁAŚCICIEL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15. IMIĘ I NAZWISKO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16. ADRES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17. ADRES EMAIL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AN JACH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18. ADRES DLA KORESPONDENCJI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9. ADRES EMAIL   </w:t>
      </w:r>
    </w:p>
    <w:p>
      <w:pPr>
        <w:pStyle w:val="Normal"/>
        <w:ind w:left="18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Zgłoszenie prześlij na email; </w:t>
      </w:r>
      <w:hyperlink r:id="rId3">
        <w:r>
          <w:rPr>
            <w:rStyle w:val="InternetLink"/>
            <w:b/>
            <w:sz w:val="28"/>
            <w:szCs w:val="28"/>
          </w:rPr>
          <w:t>info@coz.com.pl</w:t>
        </w:r>
      </w:hyperlink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38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49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Zgłoszenie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Zgłoszenie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49.95pt,4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15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3pt" to="449.95pt,5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e@coz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olk Szczecin</dc:creator>
  <dc:description/>
  <dc:language>en-US</dc:language>
  <cp:lastModifiedBy>Jacek Jastrzębski</cp:lastModifiedBy>
  <cp:lastPrinted>2012-07-06T09:44:00Z</cp:lastPrinted>
  <dcterms:modified xsi:type="dcterms:W3CDTF">2014-05-30T06:51:00Z</dcterms:modified>
  <cp:revision>2</cp:revision>
  <dc:subject/>
  <dc:title>VI BAŁTYCKIE  REGATY UNITY LINE</dc:title>
</cp:coreProperties>
</file>