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bottom w:val="single" w:sz="2" w:space="0" w:color="000000"/>
        </w:pBdr>
        <w:jc w:val="center"/>
        <w:rPr>
          <w:rFonts w:ascii="Courier New" w:hAnsi="Courier New" w:cs="Courier New"/>
          <w:b/>
          <w:b/>
          <w:spacing w:val="6"/>
          <w:sz w:val="36"/>
        </w:rPr>
      </w:pPr>
      <w:r>
        <w:rPr>
          <w:rFonts w:cs="Courier New" w:ascii="Courier New" w:hAnsi="Courier New"/>
          <w:b/>
          <w:spacing w:val="6"/>
          <w:sz w:val="36"/>
          <w:szCs w:val="36"/>
        </w:rPr>
        <w:t>XVII</w:t>
      </w:r>
      <w:r>
        <w:rPr>
          <w:rFonts w:cs="Courier New" w:ascii="Courier New" w:hAnsi="Courier New"/>
          <w:b/>
          <w:spacing w:val="6"/>
          <w:sz w:val="36"/>
        </w:rPr>
        <w:t xml:space="preserve">  ZIMOWE REGATY BARBÓRKOWE 2011</w:t>
      </w:r>
    </w:p>
    <w:p>
      <w:pPr>
        <w:pStyle w:val="Normal"/>
        <w:pBdr>
          <w:top w:val="single" w:sz="2" w:space="0" w:color="000000"/>
          <w:bottom w:val="single" w:sz="2" w:space="0" w:color="000000"/>
        </w:pBdr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O Puchar Prezesa KWB „KONIN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 O REGATACH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1. Termin i miejsce regat</w:t>
      </w:r>
    </w:p>
    <w:p>
      <w:pPr>
        <w:pStyle w:val="Normal"/>
        <w:jc w:val="both"/>
        <w:rPr/>
      </w:pPr>
      <w:r>
        <w:rPr>
          <w:sz w:val="24"/>
        </w:rPr>
        <w:t xml:space="preserve">Regaty odbędą się w dniu 19.11.2011  na akwenie j. Pątnowskiego w klasach: omega sport , omega standard , T1 , T2 , T3, OPEN . </w:t>
      </w:r>
    </w:p>
    <w:p>
      <w:pPr>
        <w:pStyle w:val="Normal"/>
        <w:jc w:val="both"/>
        <w:rPr/>
      </w:pPr>
      <w:r>
        <w:rPr>
          <w:sz w:val="24"/>
        </w:rPr>
        <w:t>Istnieje możliwość utworzenia innych klas pod warunkiem zgłoszenia jachtów do dnia 10 listopad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runkiem  dla uruchomienia regat w klasie jest zgłoszenie min. 3 załóg. Szczegóły w instrukcji żeglugi w dniu regat. Regaty zaliczane są do GPJK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2. Organizatorzy reg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m organizatorem regat jest Klub Żeglarski Kopalni “KONIN” przy współpracy z Konińskim Okręgowym Związkiem Żeglarskim i Klubem  Żeglarskim „Energetyk” oraz pomocy sponsorów 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3. Przepis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1 Regaty zostaną rozegrane zgodnie z Przepisami Regatowymi ISAF, PZŻ, instrukcją żeglugi ,  oraz komunikatami Komisji Sędziowskiej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4. Uczestnictwo w regat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 W regatach mogą uczestniczyć wszyscy żeglarze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2 Uczestnicy powinni posiadać odpowiednie uprawnienia - co najmniej patent żeglarza jachtowego oraz umiejętność pł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 Zawodnicy startują w regatach na własne ryzyko i odpowiedzialność. 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5. Zgłoszenia i wpisowe do regat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5.1.Zgłoszenie do regat przyjmowane będą poprzez e-mail na adres </w:t>
      </w:r>
      <w:hyperlink r:id="rId2">
        <w:r>
          <w:rPr>
            <w:rStyle w:val="InternetLink"/>
          </w:rPr>
          <w:t>kz@kwbkonin.pl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oraz  w biurze regat w dniu regat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2 Wpisowe do regat wynosi 30,00 zł od osoby  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3 Osoby towarzyszące  30,00 zł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6. Program reg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  Przyjęcie zgłoszeń z wpisowym  dnia 19.11.2011  od godz. 8.30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6.2  Rozpoczęcie regat na przystani KŻ Kopalni “KONIN” w dniu 19.11.2011r. o godz.10.00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dprawa  sterników godz.10.30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3    Przewidywany start do I wyścigu ok.  Godz. 11: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sz w:val="24"/>
        </w:rPr>
        <w:t>Start do kolejnych wyścigów   z wody</w:t>
      </w:r>
    </w:p>
    <w:p>
      <w:pPr>
        <w:pStyle w:val="Normal"/>
        <w:numPr>
          <w:ilvl w:val="1"/>
          <w:numId w:val="3"/>
        </w:numPr>
        <w:ind w:left="770" w:hanging="283"/>
        <w:jc w:val="both"/>
        <w:rPr>
          <w:sz w:val="24"/>
        </w:rPr>
      </w:pPr>
      <w:r>
        <w:rPr>
          <w:sz w:val="24"/>
        </w:rPr>
        <w:t xml:space="preserve">Po wyścigach grochówka dla uczestników        </w:t>
      </w:r>
    </w:p>
    <w:p>
      <w:pPr>
        <w:pStyle w:val="Normal"/>
        <w:numPr>
          <w:ilvl w:val="1"/>
          <w:numId w:val="3"/>
        </w:numPr>
        <w:ind w:left="770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Godz. 11:00 I Żeglarski Turniej Szachowy</w:t>
      </w:r>
    </w:p>
    <w:p>
      <w:pPr>
        <w:pStyle w:val="Normal"/>
        <w:numPr>
          <w:ilvl w:val="1"/>
          <w:numId w:val="3"/>
        </w:numPr>
        <w:ind w:left="770" w:hanging="283"/>
        <w:jc w:val="both"/>
        <w:rPr/>
      </w:pPr>
      <w:r>
        <w:rPr>
          <w:color w:val="000000"/>
          <w:sz w:val="24"/>
        </w:rPr>
        <w:t xml:space="preserve">Ok. godz. 17.00  obiad , oficjalne ogłoszenie wyników i rozdanie nagród , w Centrum  </w:t>
      </w:r>
    </w:p>
    <w:p>
      <w:pPr>
        <w:pStyle w:val="Normal"/>
        <w:ind w:left="48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Rekreacyjno-Szkoleniowym „GLASPO” przy muzyce DJ i szanta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44" w:firstLine="82"/>
        <w:jc w:val="both"/>
        <w:rPr/>
      </w:pPr>
      <w:r>
        <w:rPr>
          <w:sz w:val="24"/>
        </w:rPr>
        <w:t xml:space="preserve">Nagrody – każdy uczestnik otrzyma okolicznościową pamiątkę , puchary w każdej klasie   </w:t>
      </w:r>
    </w:p>
    <w:p>
      <w:pPr>
        <w:pStyle w:val="Normal"/>
        <w:ind w:left="344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la pierwszych trzech załóg , oraz inne niespodzianki .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rganizator regat zapewniana nieodpłatnie na przystani dźwig do rozładunku i załadunku łodzi w dniu regat od godziny 7:00 . W przypadku wcześniejszego zgłoszenia większej liczby jachtów jest możliwość zapewnienia dźwigu w piątek 18 listopada w godzinach popołudniowych</w:t>
      </w:r>
    </w:p>
    <w:p>
      <w:pPr>
        <w:pStyle w:val="Normal"/>
        <w:jc w:val="right"/>
        <w:rPr>
          <w:rFonts w:ascii="Verdana" w:hAnsi="Verdana" w:cs="Verdana"/>
          <w:color w:val="003399"/>
          <w:sz w:val="15"/>
          <w:szCs w:val="15"/>
        </w:rPr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Istnieje możliwość rezerwacji noclegu na terenie ośrodka GLASPO tel. 63 26-28-000 , 661 93 80 09</w:t>
      </w:r>
      <w:r>
        <w:rPr>
          <w:rFonts w:cs="Verdana" w:ascii="Verdana" w:hAnsi="Verdana"/>
          <w:color w:val="003399"/>
          <w:sz w:val="15"/>
          <w:szCs w:val="15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3399"/>
          <w:sz w:val="24"/>
          <w:szCs w:val="24"/>
        </w:rPr>
      </w:pPr>
      <w:r>
        <w:rPr>
          <w:rFonts w:cs="Verdana" w:ascii="Verdana" w:hAnsi="Verdana"/>
          <w:b/>
          <w:i/>
          <w:color w:val="003399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 ZASTRZEGA SOBIE PRAWO ZMIAN W PROGRAMIE W ZALEŻNOSCI OD WARUNKÓW ATMOSFERYCZNYCH  ORAZ  DECYZJI KOMISJI REGATOW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Konin-Pątnów , dnia</w:t>
        <w:tab/>
        <w:t>31-10-2011</w:t>
        <w:tab/>
        <w:tab/>
        <w:tab/>
        <w:tab/>
        <w:tab/>
      </w:r>
      <w:r>
        <w:rPr>
          <w:rFonts w:cs="Bookman Old Style" w:ascii="Bookman Old Style" w:hAnsi="Bookman Old Style"/>
          <w:i/>
          <w:sz w:val="36"/>
        </w:rPr>
        <w:t>Zapraszamy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44" w:hanging="283"/>
      </w:pPr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283"/>
      </w:pPr>
    </w:lvl>
    <w:lvl w:ilvl="3">
      <w:start w:val="1"/>
      <w:numFmt w:val="decimal"/>
      <w:lvlText w:val="%1.%2.%3.%4."/>
      <w:lvlJc w:val="left"/>
      <w:pPr>
        <w:tabs>
          <w:tab w:val="num" w:pos="466"/>
        </w:tabs>
        <w:ind w:left="466" w:hanging="283"/>
      </w:pPr>
    </w:lvl>
    <w:lvl w:ilvl="4">
      <w:start w:val="1"/>
      <w:numFmt w:val="decimal"/>
      <w:lvlText w:val="%1.%2.%3.%4.%5."/>
      <w:lvlJc w:val="left"/>
      <w:pPr>
        <w:tabs>
          <w:tab w:val="num" w:pos="527"/>
        </w:tabs>
        <w:ind w:left="527" w:hanging="283"/>
      </w:pPr>
    </w:lvl>
    <w:lvl w:ilvl="5">
      <w:start w:val="1"/>
      <w:numFmt w:val="decimal"/>
      <w:lvlText w:val="%1.%2.%3.%4.%5.%6."/>
      <w:lvlJc w:val="left"/>
      <w:pPr>
        <w:tabs>
          <w:tab w:val="num" w:pos="588"/>
        </w:tabs>
        <w:ind w:left="588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9"/>
        </w:tabs>
        <w:ind w:left="64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10"/>
        </w:tabs>
        <w:ind w:left="710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71"/>
        </w:tabs>
        <w:ind w:left="77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@kwbk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1:00Z</dcterms:created>
  <dc:creator>Czajka Krzysztof</dc:creator>
  <dc:description/>
  <cp:keywords>Regaty AMP</cp:keywords>
  <dc:language>en-US</dc:language>
  <cp:lastModifiedBy>Kowalski</cp:lastModifiedBy>
  <dcterms:modified xsi:type="dcterms:W3CDTF">2011-11-02T17:04:00Z</dcterms:modified>
  <cp:revision>27</cp:revision>
  <dc:subject>Regaty</dc:subject>
  <dc:title>AKADEMICKIE MISTRZOSTWA POMORZA W ﾯEGLARSTWIE</dc:title>
</cp:coreProperties>
</file>