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XIV   REGATY  UNITY 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w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9 sierpnia 2014 roku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GŁOSZENIE DO REG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>1. NAZWA JACHTU</w:t>
        <w:tab/>
        <w:tab/>
        <w:t>……….........................................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 xml:space="preserve">2. NUMER NA ŻAGLU </w:t>
        <w:tab/>
        <w:tab/>
        <w:t>…………………………………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>3. GRUPA W KTÓREJ JACHT STARTUJE … …………………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                            </w:t>
      </w:r>
      <w:r>
        <w:rPr/>
        <w:tab/>
        <w:t xml:space="preserve">GPH……………………          KWR……………….                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4. IMIĘ I NAZWISKO  KAPITANA………………………………………………….……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5. STOPIEŃ ŻEGLARSKI ……………………………………………………………..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6. KLUB…………………………………………………….……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7. TELEFON KOMÓRKOWY NA JACHCIE …........................……………….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8. CZY JACHT POSIADA UKF</w:t>
        <w:tab/>
        <w:t>……………………………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9</w:t>
      </w:r>
      <w:r>
        <w:rPr>
          <w:b/>
        </w:rPr>
        <w:t>. Numer polisy ubezpieczeniowej i nazwa firmy ubezpieczającej oraz informacja czy ubezpieczenie obejmuje Regaty Unity Line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9. ZAŁOG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ZYJMUJĘ ZOBOWIĄZANIA WYNIKAJĄCE Z  </w:t>
      </w:r>
      <w:r>
        <w:rPr>
          <w:b/>
          <w:bCs/>
          <w:i/>
          <w:iCs/>
          <w:sz w:val="20"/>
          <w:szCs w:val="20"/>
        </w:rPr>
        <w:t xml:space="preserve">PRZEPISÓW </w:t>
      </w:r>
      <w:r>
        <w:rPr>
          <w:sz w:val="20"/>
          <w:szCs w:val="20"/>
        </w:rPr>
        <w:t>OKREŚLONYCH w</w:t>
      </w:r>
      <w:r>
        <w:rPr>
          <w:b/>
          <w:bCs/>
          <w:i/>
          <w:iCs/>
          <w:sz w:val="20"/>
          <w:szCs w:val="20"/>
        </w:rPr>
        <w:t xml:space="preserve"> PRZEPISACH REGATOWYCH ŻEGLARSTWA,</w:t>
      </w:r>
      <w:r>
        <w:rPr>
          <w:sz w:val="20"/>
          <w:szCs w:val="20"/>
        </w:rPr>
        <w:t xml:space="preserve"> A W SZCZEGÓLNOŚCI </w:t>
      </w:r>
      <w:r>
        <w:rPr>
          <w:b/>
          <w:bCs/>
          <w:i/>
          <w:iCs/>
          <w:sz w:val="20"/>
          <w:szCs w:val="20"/>
        </w:rPr>
        <w:t>PRZEPIS 4 CZĘŚCI 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NAJĘ, ŻE WŁADZA ORGANIZUJĄCA NIE PRZYJMUJE  ŻADNEJ ODPOWIEDZIALNOŚCI ZA UTRATĘ ŻYCIA, USZKODZENIE CIAŁA LUB UTRATĘ LUB USZKODZENIE JAKIEGOKOLWIEK  STATKU, JACHTU LUB WYPOSA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SWIADCZAM, ŻE POSIADAM AKTUALNY DOWÓD UBEZPIECZENIA CHRONIĄCEGO MNIE W CZASIE REGA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IEJSCOWOŚĆ, DA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Podpis Kapitan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</w:r>
      <w:r>
        <w:rPr/>
        <w:t xml:space="preserve">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 celów organizacyjnyc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0. TYP JACHTU I ROK BUDOWY    ………………..........................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1 . DŁUGOŚĆ CAŁKOWITA</w:t>
        <w:tab/>
        <w:t>……………….........................................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2. SZEROKOŚĆ…………………………………………………………………...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3. ZANURZENIE………………...………………………..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4 .BANDERA……………………………..………………………………………..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ŁAŚCICIEL JACHT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5. IMIĘ I NAZWISKO …….............……………........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. ADRES……………......................………..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7. ADRES EMAIL - proszę podawać tylko wtedy gdy właściciel adresu wyraża zgodę na dołączenie adresu do listy mailingowej  Regat Unity Li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AN JACH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8. ADRES DLA KORESPONDENCJI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19. ADRES EMAIL - proszę podawać tylko wtedy gdy właściciel adresu wyraża zgodę na dołączenie adresu do listy mailingowej  Regat Unity Line</w:t>
      </w:r>
    </w:p>
    <w:p>
      <w:pPr>
        <w:pStyle w:val="Normal"/>
        <w:ind w:left="18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 xml:space="preserve">                                    </w:t>
      </w:r>
      <w:r>
        <w:rPr>
          <w:b/>
        </w:rPr>
        <w:t>Zapraszamy do udziału w regatach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0"/>
        <w:jc w:val="center"/>
        <w:rPr/>
      </w:pPr>
      <w:r>
        <w:rPr>
          <w:b/>
        </w:rPr>
        <w:t>Piotr Stelmarczyk Klub Żeglarzy Samotników w Szczecinie, Firma Regaty Stelmarczyk, Autor i organizator Regat Unity Line,</w:t>
      </w:r>
    </w:p>
    <w:p>
      <w:pPr>
        <w:pStyle w:val="Normal"/>
        <w:ind w:left="180" w:right="-108" w:hanging="0"/>
        <w:jc w:val="center"/>
        <w:rPr/>
      </w:pPr>
      <w:r>
        <w:rPr>
          <w:b/>
        </w:rPr>
        <w:t xml:space="preserve">Email:  </w:t>
      </w:r>
      <w:r>
        <w:rPr>
          <w:b/>
          <w:lang w:val="en-US"/>
        </w:rPr>
        <w:t xml:space="preserve">piotr.stelmarczyk@gmail.com , tel 887166316, </w:t>
      </w:r>
    </w:p>
    <w:p>
      <w:pPr>
        <w:pStyle w:val="Normal"/>
        <w:ind w:left="180" w:right="-108" w:hanging="0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http://.regatyunityline.strefa.pl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4375</wp:posOffset>
            </wp:positionH>
            <wp:positionV relativeFrom="paragraph">
              <wp:posOffset>85725</wp:posOffset>
            </wp:positionV>
            <wp:extent cx="892810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40" w:leader="none"/>
          <w:tab w:val="left" w:pos="7095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17780</wp:posOffset>
            </wp:positionV>
            <wp:extent cx="878205" cy="10560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2350</wp:posOffset>
            </wp:positionH>
            <wp:positionV relativeFrom="paragraph">
              <wp:posOffset>93980</wp:posOffset>
            </wp:positionV>
            <wp:extent cx="582930" cy="1031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81555" cy="4902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89230</wp:posOffset>
            </wp:positionV>
            <wp:extent cx="2286000" cy="5594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357" w:top="1383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5715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49.95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Zgłoszenie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Zgłoszenie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8255</wp:posOffset>
              </wp:positionV>
              <wp:extent cx="57150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65pt" to="451.0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4102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6pt" to="449.95pt,4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536"/>
        <w:tab w:val="center" w:pos="4535" w:leader="none"/>
        <w:tab w:val="left" w:pos="6780" w:leader="none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07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5151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.3pt" to="449.95pt,5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86150</wp:posOffset>
          </wp:positionH>
          <wp:positionV relativeFrom="paragraph">
            <wp:posOffset>92075</wp:posOffset>
          </wp:positionV>
          <wp:extent cx="2286000" cy="5594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drawing>
        <wp:inline distT="0" distB="0" distL="0" distR="0">
          <wp:extent cx="2996565" cy="30099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drawing>
        <wp:inline distT="0" distB="0" distL="0" distR="0">
          <wp:extent cx="252095" cy="45466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0" r="-5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</w:t>
    </w: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23:00Z</dcterms:created>
  <dc:creator>olk Szczecin</dc:creator>
  <dc:description/>
  <cp:keywords/>
  <dc:language>en-US</dc:language>
  <cp:lastModifiedBy>NADIR</cp:lastModifiedBy>
  <cp:lastPrinted>2011-02-13T11:51:00Z</cp:lastPrinted>
  <dcterms:modified xsi:type="dcterms:W3CDTF">2014-07-16T20:29:00Z</dcterms:modified>
  <cp:revision>11</cp:revision>
  <dc:subject/>
  <dc:title>VI BAŁTYCKIE  REGATY UNITY LINE</dc:title>
</cp:coreProperties>
</file>